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B 15 9º Domingo (SS. Trindad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t 4,32-34.39-40; Rm 8,14-17; Mt 28,16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escolha gratuita por Deus (Dt 4,32-34.39-4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escolha do povo eleito por Deus não se compara com um projeto político. A absoluta unicidade desta escolha ficou patente para o povo quando enxergava sobre o monte a luz de Deus e ouvia a voz do Senhor, pelo menos significada pelos trovões. Estabeleceu-se uma grandiosa proximidade entre Deus e o povo. “Pois tu és um povo consagrado ao Senhor teu Deus; foi a ti que o Senhor teu Deus escolheu para que pertenças a ele como seu povo próprio, dentre todos os povos que existem sobre a face da terra” (Dt 7,6). “</w:t>
      </w:r>
      <w:r>
        <w:rPr>
          <w:color w:val="000000"/>
          <w:sz w:val="28"/>
          <w:szCs w:val="28"/>
        </w:rPr>
        <w:t>Houve, porventura, um povo que, como tu, tenha ouvido a voz de Deus falando do seio do fogo?</w:t>
      </w:r>
      <w:r>
        <w:rPr>
          <w:sz w:val="28"/>
          <w:szCs w:val="28"/>
        </w:rPr>
        <w:t>”, declara a primeira leitura desta solenidade da SS. Trindade (Dt 4,33). Ao povo que vive a aliança e observa os mandamentos de Deus está prometido: “Ele te fará superior em honra, fama e glória a todas as nações que ele fez, e tu serás um povo consagrado ao Senhor teu Deus, conforme te falou” (Dt 26,1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onduzidos pelo Espírito, eles são filhos de Deus (Rm 8,14-1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a humanidade de Jesus vivia a plenitude do Espírito Divino, tornando sua humanidade capaz de viver em união de pessoa com a Segunda Pessoa Divina e fazendo que esta humanidade de Jesus fosse em tudo expressão do Divino. Como Deus nos escolheu para sermos filhos seus, o mesmo Espírito Divino, que adaptou a humanidade de Jesus à vida trinitária, adapta todo o nosso ser a uma vital e profunda comunhão com o Deus Santo. Este Espírito transforma a nossa oração em súplica filial e íntima: fazendo-nos pronunciar o nome do Pai com ternura filial: “Abbá, Papai amado!” Nisto já vive em nós a dignidade absolutamente nova. Somos “</w:t>
      </w:r>
      <w:r>
        <w:rPr>
          <w:color w:val="000000"/>
          <w:sz w:val="28"/>
          <w:szCs w:val="28"/>
        </w:rPr>
        <w:t xml:space="preserve">filhos, também </w:t>
      </w:r>
      <w:r>
        <w:rPr>
          <w:b/>
          <w:color w:val="000000"/>
          <w:sz w:val="28"/>
          <w:szCs w:val="28"/>
        </w:rPr>
        <w:t>herdeiros, herdeiros de Deus</w:t>
      </w:r>
      <w:r>
        <w:rPr>
          <w:color w:val="000000"/>
          <w:sz w:val="28"/>
          <w:szCs w:val="28"/>
        </w:rPr>
        <w:t xml:space="preserve"> e co-herdeiros de Cristo</w:t>
      </w:r>
      <w:r>
        <w:rPr>
          <w:sz w:val="28"/>
          <w:szCs w:val="28"/>
        </w:rPr>
        <w:t>” (17). E “sofrendo com Jesus, com Jesus seremos glorificados” (1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Batizados em nome da Santíssima Trindade (Mt 28,16-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Igreja, ao evangelizar, não só exerce uma “tarefa” pastoral, mas uma autoridade divina. “Toda autoridade me foi dada; pois (nesta minha autoridade) ide e ensinai e batizai!” (18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sconde-se neste texto da despedida de Jesus um resumo de toda a revelação feita por Ele. Pela encarnação não veio, sob qualquer título, “uma das” Pessoas Divinas. Mas o </w:t>
      </w:r>
      <w:r>
        <w:rPr>
          <w:i/>
          <w:sz w:val="28"/>
          <w:szCs w:val="28"/>
        </w:rPr>
        <w:t>Filho</w:t>
      </w:r>
      <w:r>
        <w:rPr>
          <w:sz w:val="28"/>
          <w:szCs w:val="28"/>
        </w:rPr>
        <w:t xml:space="preserve">, que recebe todo o seu ser como dom do Pai eterno, trouxe-nos exatamente esta participação gratuita </w:t>
      </w:r>
      <w:r>
        <w:rPr>
          <w:i/>
          <w:sz w:val="28"/>
          <w:szCs w:val="28"/>
        </w:rPr>
        <w:t>do se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vino proceder do Pai.</w:t>
      </w:r>
      <w:r>
        <w:rPr>
          <w:sz w:val="28"/>
          <w:szCs w:val="28"/>
        </w:rPr>
        <w:t xml:space="preserve"> Assim, o Evangelho de João é muito claro e forte: “Para que todos sejam um, assim como tu, Pai, estás em mim e eu em ti, para que também eles estejam em nós!” (Jo17,21; cf. 14,2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a filiação eterna constitui-se em nós o dom gratuito: somos filhos (por graça e adoção). Isto é: o Pai torna-se realmente nosso Pai, evidentemente não por nosso mérito, mas por mérito de Cristo, com Cristo e em Cristo. Pela vinda de Jesus e por nossa fé, o Deus Trino começa a habitar em nós e a assinalar todo o nosso ser. Isto se explica na fórmula do batismo: “</w:t>
      </w:r>
      <w:r>
        <w:rPr>
          <w:color w:val="000000"/>
          <w:sz w:val="28"/>
          <w:szCs w:val="28"/>
        </w:rPr>
        <w:t>batizai-as em nome do Pai, do Filho e do Espírito Santo</w:t>
      </w:r>
      <w:r>
        <w:rPr>
          <w:sz w:val="28"/>
          <w:szCs w:val="28"/>
        </w:rPr>
        <w:t>” (1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Santíssima Trindade vive em nós, e nós começamos a dar à nossa fraternidade o reflexo dessa comunhão trinitári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Espírito Santo marca o início da Igreja; mas a Santíssima Trindade permanece o mistério escondido na Igreja, testemunhado pela vida nova dos batizados de Jesus Cr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27:00Z</dcterms:created>
  <dc:creator>DomRomer</dc:creator>
  <dc:description/>
  <cp:keywords/>
  <dc:language>en-US</dc:language>
  <cp:lastModifiedBy>Maria de Lourdes</cp:lastModifiedBy>
  <cp:lastPrinted>2015-05-30T20:12:00Z</cp:lastPrinted>
  <dcterms:modified xsi:type="dcterms:W3CDTF">2015-06-04T14:01:00Z</dcterms:modified>
  <cp:revision>4</cp:revision>
  <dc:subject/>
  <dc:title>B 12 9º Domingo (SS</dc:title>
</cp:coreProperties>
</file>